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23. maj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0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Nikolić 8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Dabić 6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Tara Petrović 147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Vidana Budurić 10/2020</w:t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lang w:val="sr-Latn-CS"/>
        </w:rPr>
        <w:t>Dimitrios David Nikiforos 20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ukašin Stanojević 92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ija Milojkov 12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sidora Belić 6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ilošević 79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Dragičević 9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Miladinović 13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ijana Jovanović 8/2020</w:t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ČETVRTAK, 23. maj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0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4-05-21T12:43:00Z</dcterms:modified>
  <cp:revision>43</cp:revision>
  <dc:subject/>
  <dc:title/>
</cp:coreProperties>
</file>